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УТВЕРЖДАЮ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Директор НП УКЦ «КАД рекрутинг»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______________Н.В. Дьячук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«18» июля  2014 г.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ЧЕБНЫЙ 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дополнительное профессиональное обуч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пециальности «Менеджер по логистик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лительность обучения: 160 часов (1, 5 месяц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шающая форма обучения: итоговое тестирова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ваемый документ: свидетельство о повышении квалифик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240"/>
        <w:gridCol w:w="128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академических час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практичес-кие занятия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кое общество против корруп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«Логистика». Основные требования логистики.</w:t>
            </w:r>
            <w:r>
              <w:rPr/>
              <w:t xml:space="preserve"> Определение, понятие, задачи и функции «логистики». Предмет и метод курса. История логистики. Факторы развития логистики. Генезис логистики. Принципы и концепция логистической системы. Основные требования логистики. Характеристика функциональных областей логистики и некоторых логистических подразделений фирм. Логистика как фактор повышения конкурентоспособности фирм. Логистическая структура. Взаимодействие логистики в планировании и производственной деятельности с функциональными областями фирмы. Элементы логистической системы и факторы, которые необходимо учитывать при ее разработке Практическое использования и основные направления исследований в логистике. Структуры фирм и организация управления логистикой в них. Логистическая стратегия в области продвижения продукции. Формирование  и изучение материалопотока. Логистические системы и их виды. Физическое распределение продукции и контроль за поступлением продукции. Прогнозирование материалопотока и товарооборота склад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а складирования и складская переработка. </w:t>
            </w:r>
            <w:r>
              <w:rPr/>
              <w:t>Функционирование складского хозяйства. Классификация складов и складских систем. Издержки складских систем. Определение некоторых параметров склада, необходимого оборудования для хранения и подъемно-транспортных механизмов. Современная унифицированная тара. Стратегические решения для эффективной работы систем складирования и распределения продукции. Политика цен на складском хозяйст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34"/>
              <w:jc w:val="both"/>
              <w:rPr/>
            </w:pPr>
            <w:r>
              <w:rPr>
                <w:b/>
              </w:rPr>
              <w:t xml:space="preserve">Транспортная логистика. </w:t>
            </w:r>
            <w:r>
              <w:rPr/>
              <w:t>Транспортная система России: технико-экономические особенности, состояние, характеристика. Транспортная характеристика грузов и грузовых перевозок. Основные документы, регламентирующие правила перевозок, и транспортная документация. Виды транспортных систем и их материально-техническая база. Транспортные тарифы и правила их построения. Технологический процесс работы предприятий железной дороги. Транспортно-экспедиторские операции. Технико-эксплуатационные показатели работы автомобильного транспорта. Маршруты движения автотранспорта. Новые логистические системы сбора и распределения грузов. Логистическая концепция построения модели транспортного обслуживания потребителей и фир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ценка функционирования логистической системы. </w:t>
            </w:r>
            <w:r>
              <w:rPr/>
              <w:t>Доходы, издержки и прибыль в теории и практике логистической системы. Инвестиции и риски в логистической системе. Расчет точки безубыточности для предприятия логистической систе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ханизмы логистического менеджмента: средства и методы управления.</w:t>
            </w:r>
            <w:r>
              <w:rPr/>
              <w:t xml:space="preserve"> Средства достижения управляемости системы. Управление на основе контроля. Принципы эффективного логистического менеджмента. Условия взаимодействия логистики и менеджмента, средства воздействия в совместной деятельности. Понятие организационного механизма управления. Сущность процесса управления. Цели управления. Задачи. Принципы. Методы управления. Функции управления, состав и содержание. Система управления и ее элементы. Организация управл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запасами. </w:t>
            </w:r>
            <w:r>
              <w:rPr/>
              <w:t xml:space="preserve">Проблемы управления запасами. Типы запасов и критерии их оптимизации. Системы управления запасами. Взаимозависимость </w:t>
            </w:r>
            <w:r>
              <w:rPr>
                <w:bCs/>
              </w:rPr>
              <w:t>запасов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логистической</w:t>
            </w:r>
            <w:r>
              <w:rPr/>
              <w:t xml:space="preserve"> системе фирмы. </w:t>
            </w:r>
            <w:r>
              <w:rPr>
                <w:bCs/>
              </w:rPr>
              <w:t>Управление</w:t>
            </w:r>
            <w:r>
              <w:rPr/>
              <w:t xml:space="preserve"> </w:t>
            </w:r>
            <w:r>
              <w:rPr>
                <w:bCs/>
              </w:rPr>
              <w:t>запасами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логистике</w:t>
            </w:r>
            <w:r>
              <w:rPr/>
              <w:t xml:space="preserve">: цели, сложности и перспективы. Классификация </w:t>
            </w:r>
            <w:r>
              <w:rPr>
                <w:bCs/>
              </w:rPr>
              <w:t>запасов</w:t>
            </w:r>
            <w:r>
              <w:rPr/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</w:t>
            </w:r>
            <w:r>
              <w:rPr>
                <w:bCs/>
              </w:rPr>
              <w:t>логистических</w:t>
            </w:r>
            <w:r>
              <w:rPr/>
              <w:t xml:space="preserve"> системах. Процесс формирования </w:t>
            </w:r>
            <w:r>
              <w:rPr>
                <w:bCs/>
              </w:rPr>
              <w:t>запасов</w:t>
            </w:r>
            <w:r>
              <w:rPr/>
              <w:t>, воздействующие факторы, их взаимосвяз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вис в логистике. </w:t>
            </w:r>
            <w:r>
              <w:rPr/>
              <w:t xml:space="preserve">Сервисное обслуживание потребителей и фирм. Информационная логистика, информационное обеспечение логистических процессов. Поиск оптимальной величины уровня </w:t>
            </w:r>
            <w:r>
              <w:rPr>
                <w:bCs/>
              </w:rPr>
              <w:t>сервиса</w:t>
            </w:r>
            <w:r>
              <w:rPr/>
              <w:t>, с необходимыми количественными и качественными показателям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1С: Торговля и Склад. </w:t>
            </w:r>
            <w:r>
              <w:rPr>
                <w:b w:val="false"/>
                <w:sz w:val="24"/>
              </w:rPr>
              <w:t>Работа в программе 1С: Торговля и Склад. Работа с товаром, контрагентами. Подрядчиками, ввод остатков, контроль товара, работа на складе. Автоматизация всего процесса работы «Логиста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зачетная 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18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1:00Z</dcterms:created>
  <dc:creator>omsk!1979</dc:creator>
  <dc:description/>
  <cp:keywords/>
  <dc:language>en-US</dc:language>
  <cp:lastModifiedBy>user</cp:lastModifiedBy>
  <cp:lastPrinted>2014-09-15T15:27:00Z</cp:lastPrinted>
  <dcterms:modified xsi:type="dcterms:W3CDTF">2014-09-15T07:27:00Z</dcterms:modified>
  <cp:revision>6</cp:revision>
  <dc:subject/>
  <dc:title>УТВЕРЖДАЮ</dc:title>
</cp:coreProperties>
</file>